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5240</wp:posOffset>
                </wp:positionV>
                <wp:extent cx="1752600" cy="508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5.3pt;margin-top:1.2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KHAI CẬP NHẬT THÔNG TIN TÊN MIỀ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Normal"/>
        <w:jc w:val="center"/>
        <w:rPr/>
      </w:pPr>
      <w:r>
        <w:rPr>
          <w:b/>
        </w:rPr>
        <w:t xml:space="preserve">Kính gửi: </w:t>
      </w:r>
      <w:r>
        <w:rPr/>
        <w:t xml:space="preserve">Công ty </w:t>
      </w:r>
      <w:r>
        <w:rPr>
          <w:lang w:val="en-US"/>
        </w:rPr>
        <w:t>Cổ Phần Giải Pháp Mạng Bạch 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6095</wp:posOffset>
                </wp:positionH>
                <wp:positionV relativeFrom="paragraph">
                  <wp:posOffset>262255</wp:posOffset>
                </wp:positionV>
                <wp:extent cx="7006590" cy="3979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97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64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Tên miền đăng 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Số lượng tên miền đăng ký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NĐK quản lý tên miền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ông ty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ổ Phần Giải Pháp Mạng Bạch 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Máy chủ DNS chuyển gia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Lưu ý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ục này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bắt buộc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hải khai báo đầy đủ tối thiểu 02 máy chủ)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ên DNS Primary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s1.bkdns.v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Địa chỉ IP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nếu là máy chủ tự dựng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.48.81.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ên DNS Secondary 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s2.bkdns.v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Địa chỉ IP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nếu là máy chủ tự dựng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.3.247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Thông tin cá nhâ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ên Chủ  thể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Năm sinh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Số CMND/CCCD/Hộ chiếu (đối với cá nhân người nước ngoài)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Địa chỉ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ỉnh/thành phố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Quốc gia </w:t>
                                  </w:r>
                                  <w:r>
                                    <w:rPr>
                                      <w:i/>
                                    </w:rPr>
                                    <w:t>(nếu không phải là Việt Nam)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Số điện thoại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Email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313.35pt;mso-wrap-distance-left:9.05pt;mso-wrap-distance-right:9.05pt;mso-wrap-distance-top:0pt;mso-wrap-distance-bottom:0pt;margin-top:20.65pt;mso-position-vertical-relative:text;margin-left:-39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64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Tên miền đăng 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Số lượng tên miền đăng ký)</w:t>
                              <w:br/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NĐK quản lý tên miền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ông ty </w:t>
                            </w:r>
                            <w:r>
                              <w:rPr>
                                <w:lang w:val="en-US"/>
                              </w:rPr>
                              <w:t>Cổ Phần Giải Pháp Mạng Bạch Kim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Máy chủ DNS chuyển gia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ưu ý:</w:t>
                            </w:r>
                            <w:r>
                              <w:rPr>
                                <w:i/>
                              </w:rPr>
                              <w:t xml:space="preserve"> Mục này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bắt buộc</w:t>
                            </w:r>
                            <w:r>
                              <w:rPr>
                                <w:i/>
                              </w:rPr>
                              <w:t xml:space="preserve"> phải khai báo đầy đủ tối thiểu 02 máy chủ)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ên DNS Primary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ns1.bkdns.v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Địa chỉ IP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nếu là máy chủ tự dựng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3.48.81.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ên DNS Secondary 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s2.bkdns.v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Địa chỉ IP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nếu là máy chủ tự dựng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3.3.247.220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Thông tin cá nhâ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Tên Chủ  thể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Năm sinh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>Số CMND/CCCD/Hộ chiếu (đối với cá nhân người nước ngoài)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Địa chỉ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Tỉnh/thành phố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Quốc gia </w:t>
                            </w:r>
                            <w:r>
                              <w:rPr>
                                <w:i/>
                              </w:rPr>
                              <w:t>(nếu không phải là Việt Nam)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Số điện thoại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Email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687"/>
      </w:tblGrid>
      <w:tr>
        <w:trPr>
          <w:trHeight w:val="702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hể đăng ký tên miền cam kết tuân thủ các quy định của pháp luật về quản lý và sử dụng tài nguyên Internet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………</w:t>
            </w:r>
            <w:r>
              <w:rPr>
                <w:i/>
              </w:rPr>
              <w:t>., ngày…… tháng…… năm……</w:t>
            </w:r>
          </w:p>
        </w:tc>
      </w:tr>
      <w:tr>
        <w:trPr>
          <w:trHeight w:val="97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ác nhận của chủ thể đăng ký tên miề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Lưu ý:</w:t>
            </w:r>
            <w:r>
              <w:rPr/>
              <w:t xml:space="preserve"> - Các thông tin có dấu (*) là bắt bu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0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.VnTimeH">
    <w:altName w:val="Courier New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.VnTime;Courier New" w:hAnsi=".VnTime;Courier New" w:cs=".VnTime;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5">
    <w:name w:val=" Char Char5"/>
    <w:qFormat/>
    <w:rPr>
      <w:rFonts w:ascii=".VnTime;Courier New" w:hAnsi=".VnTime;Courier New" w:eastAsia="Times New Roman" w:cs=".VnTime;Courier New"/>
      <w:b/>
      <w:bCs/>
      <w:sz w:val="24"/>
      <w:szCs w:val="24"/>
    </w:rPr>
  </w:style>
  <w:style w:type="character" w:styleId="CharChar4">
    <w:name w:val=" Char Char4"/>
    <w:qFormat/>
    <w:rPr>
      <w:rFonts w:ascii=".VnTime;Courier New" w:hAnsi=".VnTime;Courier New" w:eastAsia="Times New Roman" w:cs=".VnTime;Courier New"/>
      <w:sz w:val="20"/>
      <w:szCs w:val="20"/>
    </w:rPr>
  </w:style>
  <w:style w:type="character" w:styleId="CharChar3">
    <w:name w:val=" Char Char3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Calibri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rFonts w:ascii=".VnTimeH;Courier New" w:hAnsi=".VnTimeH;Courier New" w:eastAsia="Times New Roman" w:cs=".VnTimeH;Courier New"/>
      <w:b/>
      <w:bCs/>
      <w:sz w:val="28"/>
      <w:szCs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.VnTime;Courier New" w:hAnsi=".VnTime;Courier New" w:cs=".VnTime;Courier New"/>
      <w:sz w:val="20"/>
      <w:szCs w:val="20"/>
      <w:lang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.VnTime;Courier New" w:hAnsi=".VnTime;Courier New" w:cs=".VnTime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Courier New" w:hAnsi=".VnTime;Courier New" w:cs=".VnTime;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Courier New" w:hAnsi=".VnTime;Courier New" w:cs=".VnTime;Courier New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02:00Z</dcterms:created>
  <dc:creator>tuan</dc:creator>
  <dc:description/>
  <dc:language>en-US</dc:language>
  <cp:lastModifiedBy>UyenUyen</cp:lastModifiedBy>
  <cp:lastPrinted>2016-05-12T12:03:00Z</cp:lastPrinted>
  <dcterms:modified xsi:type="dcterms:W3CDTF">2023-07-10T02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58EFA7E24874ABE24E3569DBB322</vt:lpwstr>
  </property>
  <property fmtid="{D5CDD505-2E9C-101B-9397-08002B2CF9AE}" pid="3" name="KSOProductBuildVer">
    <vt:lpwstr>1033-11.2.0.11537</vt:lpwstr>
  </property>
</Properties>
</file>