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ỘNG HOÀ XÃ HỘI CHỦ NGHĨA VIỆT NAM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------------------------------------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ĐƠN ĐỀ NGHỊ TRẢ LẠI TÊN MIỀN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  <w:t>(Mẫu yêu cầu hủy tên miền dành cho chủ thể là Công ty, Tổ chức)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Kính gửi:</w:t>
        <w:tab/>
        <w:t xml:space="preserve">- Nhà đăng ký tên miền </w:t>
      </w:r>
      <w:r>
        <w:rPr>
          <w:sz w:val="22"/>
        </w:rPr>
        <w:t>Công ty TNHH P.A Việt Nam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Tên Công ty/Tổ chức: ...........................................................................................................</w:t>
        <w:tab/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Tên Giao dịch Quốc tế: 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Tên viết tắt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Địa chỉ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Điện thoại: ........................................................Fax: 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6"/>
          <w:szCs w:val="26"/>
          <w:lang w:val="sv-SE"/>
        </w:rPr>
        <w:t>Chúng tôi đã đăng ký tên miền: 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vào ngà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và có hiệu lực đến ngày 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Nay, chúng tôi không còn nhu cầu sử dụng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Vậy, đề nghị Nhà đăng ký tên miền ......................xem xét để hủy tên miền 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Chúng tôi xin chịu trách nhiệm trước pháp luật về yêu cầu hủy này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ab/>
        <w:t>Trân trọng kính chào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lang w:val="sv-SE"/>
        </w:rPr>
      </w:pPr>
      <w:r>
        <w:rPr>
          <w:rFonts w:eastAsia="Times New Roman"/>
          <w:lang w:val="sv-SE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sv-SE"/>
        </w:rPr>
        <w:tab/>
        <w:tab/>
        <w:tab/>
        <w:tab/>
        <w:tab/>
        <w:tab/>
      </w:r>
      <w:r>
        <w:rPr>
          <w:rFonts w:eastAsia="Times New Roman"/>
          <w:sz w:val="26"/>
          <w:szCs w:val="26"/>
          <w:lang w:val="sv-SE"/>
        </w:rPr>
        <w:t>........, ngày .......... tháng ......... năm 2010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ab/>
        <w:tab/>
        <w:tab/>
        <w:tab/>
        <w:tab/>
        <w:tab/>
        <w:tab/>
        <w:tab/>
        <w:t>(Chủ thể ký tên, đóng dấu)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  <w:t>(Mẫu yêu cầu hủy tên miền dành cho chủ thể là Công ty, Tổ chức)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sv-SE"/>
        </w:rPr>
      </w:pPr>
      <w:r>
        <w:rPr>
          <w:rFonts w:eastAsia="Times New Roman"/>
          <w:sz w:val="22"/>
          <w:szCs w:val="22"/>
          <w:lang w:val="sv-S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3:01:00Z</dcterms:created>
  <dc:creator/>
  <dc:description/>
  <cp:keywords/>
  <dc:language>en-US</dc:language>
  <cp:lastModifiedBy>HuyKhang</cp:lastModifiedBy>
  <dcterms:modified xsi:type="dcterms:W3CDTF">2014-02-14T04:42:00Z</dcterms:modified>
  <cp:revision>2</cp:revision>
  <dc:subject/>
  <dc:title/>
</cp:coreProperties>
</file>