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ĐƠN ĐỀ NGHỊ TRẢ LẠI TÊN MIỀ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sz w:val="22"/>
          <w:szCs w:val="22"/>
          <w:lang w:val="sv-SE"/>
        </w:rPr>
        <w:t>(Mẫu yêu cầu hủy tên miền dành cho chủ thể là cá nhân)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ính gửi:</w:t>
        <w:tab/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 NHÁNH CÔNG TY TNHH MỘT THÀNH VIÊN VIỄN THÔNG QUỐC TẾ FPT (FTI)</w:t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tôi là : </w:t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ịa chỉ liên hệ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Số CMND/Hộ chiếu: ...........................................Ngày cấp/nơi cấp: 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mail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..................................................................Fax: 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ôi đã đăng ký tên miền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vào ngày :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sv-SE"/>
        </w:rPr>
        <w:t xml:space="preserve">và có hiệu lực đến ngày: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sv-SE"/>
        </w:rPr>
        <w:t>Nay, tôi không còn nhu cầu sử dụng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sv-SE"/>
        </w:rPr>
        <w:t xml:space="preserve">Vậy, đề nghị Công ty TNHH MTV Viễn thông Quốc tế FPT xem xét để hủy tên miền :từ ngày               đến ngày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sv-SE"/>
        </w:rPr>
        <w:t>Tôi xin chịu trách nhiệm trước pháp luật về yêu cầu hủy này.</w:t>
      </w:r>
    </w:p>
    <w:p>
      <w:pPr>
        <w:pStyle w:val="Normal"/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Trân trọng kính chào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N, ngày .......... tháng ...... năm 2010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ab/>
        <w:tab/>
        <w:tab/>
        <w:tab/>
        <w:tab/>
        <w:tab/>
        <w:tab/>
        <w:t xml:space="preserve">   (Chủ thể ghi rõ họ tên, ký tên)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hi chú: (Các giấy tờ tùy thân của chủ thể phải được đính kèm)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-432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sectPr>
      <w:footerReference w:type="default" r:id="rId2"/>
      <w:type w:val="nextPage"/>
      <w:pgSz w:w="12240" w:h="15840"/>
      <w:pgMar w:left="1644" w:right="1134" w:gutter="0" w:header="0" w:top="709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5:00Z</dcterms:created>
  <dc:creator>NGUYETNM</dc:creator>
  <dc:description/>
  <dc:language>en-US</dc:language>
  <cp:lastModifiedBy>Admin</cp:lastModifiedBy>
  <cp:lastPrinted>2008-08-21T08:44:00Z</cp:lastPrinted>
  <dcterms:modified xsi:type="dcterms:W3CDTF">2014-12-01T05:35:00Z</dcterms:modified>
  <cp:revision>2</cp:revision>
  <dc:subject/>
  <dc:title>CỘNG HÒA XÃ HỘI CHỦ NGHĨA VIỆT NAM</dc:title>
</cp:coreProperties>
</file>